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igh School Visual A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ction to A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room Based Performance Assess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Checkli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create an observational portrait of a full face in graphite.   Through this assignment, students will demonstrate how to us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ue to define form of facial feat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m to create depth of facial feat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ue to accurately replicate shadow and li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a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rtion and plac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ne and Ed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x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to create a face that occupies at least one-half of the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complete this assignment, students ma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a photograph (recommended black and white, head and shoulders, approximately 8x1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a g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size of this observational drawing is approximately 9x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Draft 5/19/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8:00Z</dcterms:created>
  <dc:creator>Allison Larsen</dc:creator>
  <dc:description/>
  <dc:language>en-US</dc:language>
  <cp:lastModifiedBy>Allison Larsen</cp:lastModifiedBy>
  <cp:lastPrinted>2008-05-28T14:33:00Z</cp:lastPrinted>
  <dcterms:modified xsi:type="dcterms:W3CDTF">2008-05-28T21:50:00Z</dcterms:modified>
  <cp:revision>6</cp:revision>
  <dc:subject/>
  <dc:title>High School Introduction to Art</dc:title>
</cp:coreProperties>
</file>